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TANAKTIR</w:t>
      </w:r>
    </w:p>
    <w:p>
      <w:pPr>
        <w:pStyle w:val="Normal"/>
        <w:jc w:val="both"/>
        <w:rPr/>
      </w:pPr>
      <w:r>
        <w:rPr/>
      </w:r>
    </w:p>
    <w:p>
      <w:pPr>
        <w:pStyle w:val="Normal"/>
        <w:jc w:val="both"/>
        <w:rPr/>
      </w:pPr>
      <w:r>
        <w:rPr/>
        <w:t xml:space="preserve">          </w:t>
      </w:r>
      <w:r>
        <w:rPr/>
        <w:t>S.S Gerze Esnaf ve Sanatkarlar Kredi ve Kefalet Kooperatifinin 2012 hesap yılı Olağan Genel Kurul toplantısı yapılmak üzere 31.03.2013 tarihinde saat 12:00 de Çarşı Mah. Salih Usta cad. Say Bar Düğün salonu Gerze Sinop adresinde Gümrük ve Ticaret Bakanlığı temsilcileri Emine ŞAHİN  ve Canan DEMİRBAĞ gözetiminde toplanıldı.</w:t>
      </w:r>
    </w:p>
    <w:p>
      <w:pPr>
        <w:pStyle w:val="Normal"/>
        <w:jc w:val="both"/>
        <w:rPr/>
      </w:pPr>
      <w:r>
        <w:rPr/>
        <w:t xml:space="preserve">           </w:t>
      </w:r>
      <w:r>
        <w:rPr/>
        <w:t>Genel Kurul Toplantısına başlamadan önceki yapılan incelemede;</w:t>
      </w:r>
    </w:p>
    <w:p>
      <w:pPr>
        <w:pStyle w:val="Normal"/>
        <w:jc w:val="both"/>
        <w:rPr/>
      </w:pPr>
      <w:r>
        <w:rPr/>
        <w:t xml:space="preserve">          </w:t>
      </w:r>
      <w:r>
        <w:rPr/>
        <w:t>Genel Kurul Toplantısı ile ilgili duyurunun ortaklara gündemi içeren çağrı mektuplarının 04.03.2013 tarihinde 561 (Beşyüzaltmışbir) ortağa Gerze PTT Müdürlüğünden posta ile gönderildiği,</w:t>
      </w:r>
    </w:p>
    <w:p>
      <w:pPr>
        <w:pStyle w:val="Normal"/>
        <w:jc w:val="both"/>
        <w:rPr/>
      </w:pPr>
      <w:r>
        <w:rPr/>
        <w:t xml:space="preserve">          </w:t>
      </w:r>
      <w:r>
        <w:rPr/>
        <w:t>Yönetim Kurulunca 1163 sayılı Kooperatifler kanununun 26.maddesindeki nitelikleri ve ortaklar kayıt defterindeki kayıtlara uygunluğu onaylanarak hazırlanan ve ortakların imzasına sunulan ortaklar listesindeki kayıtlı;</w:t>
      </w:r>
    </w:p>
    <w:p>
      <w:pPr>
        <w:pStyle w:val="Normal"/>
        <w:jc w:val="both"/>
        <w:rPr/>
      </w:pPr>
      <w:r>
        <w:rPr/>
        <w:t xml:space="preserve">          </w:t>
      </w:r>
      <w:r>
        <w:rPr/>
        <w:t>561 (Beşyüzaltmışbir) ortaktan,</w:t>
      </w:r>
    </w:p>
    <w:p>
      <w:pPr>
        <w:pStyle w:val="Normal"/>
        <w:jc w:val="both"/>
        <w:rPr/>
      </w:pPr>
      <w:r>
        <w:rPr/>
        <w:t xml:space="preserve">          </w:t>
      </w:r>
      <w:r>
        <w:rPr/>
        <w:t>101 (Yüzbir) ortağın asaleten,</w:t>
      </w:r>
    </w:p>
    <w:p>
      <w:pPr>
        <w:pStyle w:val="Normal"/>
        <w:jc w:val="both"/>
        <w:rPr/>
      </w:pPr>
      <w:r>
        <w:rPr/>
        <w:t xml:space="preserve">          </w:t>
      </w:r>
      <w:r>
        <w:rPr/>
        <w:t>13 (Onüç) ortağında vekaleten katılımı ile,</w:t>
      </w:r>
    </w:p>
    <w:p>
      <w:pPr>
        <w:pStyle w:val="Normal"/>
        <w:jc w:val="both"/>
        <w:rPr/>
      </w:pPr>
      <w:r>
        <w:rPr/>
        <w:t xml:space="preserve">          </w:t>
      </w:r>
      <w:r>
        <w:rPr/>
        <w:t>Toplam 114 (Yüzondört) ortağın toplantıda hazır bulunduğu, toplantının açılması için gerekli çoğunluğun mevcut olduğu görüldü. Bakanlık Temsilcisi tarafından Bakanlık okuma metni ile Gümrük ve Ticaret Bakanlığı Kooperatifçilik Genel Müdürlüğünün 24.01.2012 tarih ve 244 sayılı yazısı Genel Kurula okundu.</w:t>
      </w:r>
    </w:p>
    <w:p>
      <w:pPr>
        <w:pStyle w:val="Normal"/>
        <w:jc w:val="both"/>
        <w:rPr/>
      </w:pPr>
      <w:r>
        <w:rPr/>
        <w:t xml:space="preserve">          </w:t>
      </w:r>
      <w:r>
        <w:rPr/>
        <w:t>Toplantı Yönetim Kurulu Başkanı Hüseyin TOPCU tarafından açılarak gündem maddelerinin görüşülmesine geçildi.</w:t>
      </w:r>
    </w:p>
    <w:p>
      <w:pPr>
        <w:pStyle w:val="Normal"/>
        <w:jc w:val="both"/>
        <w:rPr/>
      </w:pPr>
      <w:r>
        <w:rPr/>
      </w:r>
    </w:p>
    <w:p>
      <w:pPr>
        <w:pStyle w:val="Normal"/>
        <w:jc w:val="both"/>
        <w:rPr/>
      </w:pPr>
      <w:r>
        <w:rPr/>
      </w:r>
    </w:p>
    <w:p>
      <w:pPr>
        <w:pStyle w:val="Normal"/>
        <w:jc w:val="both"/>
        <w:rPr/>
      </w:pPr>
      <w:r>
        <w:rPr/>
        <w:t>GÜNDEM MADDELERİ</w:t>
      </w:r>
    </w:p>
    <w:p>
      <w:pPr>
        <w:pStyle w:val="Normal"/>
        <w:jc w:val="both"/>
        <w:rPr/>
      </w:pPr>
      <w:r>
        <w:rPr/>
      </w:r>
    </w:p>
    <w:p>
      <w:pPr>
        <w:pStyle w:val="Normal"/>
        <w:jc w:val="both"/>
        <w:rPr/>
      </w:pPr>
      <w:r>
        <w:rPr/>
        <w:t>Madde 1 : Açılış yoklama yapıldı.Toplantının açılması için yeterli çoğunluğun sağlandığı görüldü.</w:t>
      </w:r>
    </w:p>
    <w:p>
      <w:pPr>
        <w:pStyle w:val="Normal"/>
        <w:jc w:val="both"/>
        <w:rPr/>
      </w:pPr>
      <w:r>
        <w:rPr/>
        <w:t>Madde 2 : Ulu önder Atatürk ve Aziz şehitlerimiz için Saygı duruşu yapıldı ve İstiklal Marşı okundu.</w:t>
      </w:r>
    </w:p>
    <w:p>
      <w:pPr>
        <w:pStyle w:val="Normal"/>
        <w:jc w:val="both"/>
        <w:rPr/>
      </w:pPr>
      <w:r>
        <w:rPr/>
        <w:t>Madde 3 : Genel Kurul Divan Heyetine Divan Başkanlığına Metin GENÇÇAKIR, Başkan yardımcılığına Cemal Gürsel ÖZ, Katip üyeliğine Murat COŞKUN ve oy toplayıcılığa İsmail ŞENOĞLU yazılı olarak 19 (Ondokuz) üyenin imzası ile Genel Kurula önerildi.Öneri oy birliği ile kabul edildi.Divana Genel Kurul evraklarını imzalama yetkisi oy birliği ile verildi.Divan yerini aldı Divan Başkanı toplantının gündem maddelerini Genel Kurula okudu.Gündeme kanun dahilinde ilave edilecek konu olup olmadığı soruldu, gündeme kanun dahilinde ilave edilen madde bulunmadı.Gündem Genel Kurulun oyuna sunuldu ve oy birliği ile kabul edildi.</w:t>
      </w:r>
    </w:p>
    <w:p>
      <w:pPr>
        <w:pStyle w:val="Normal"/>
        <w:jc w:val="both"/>
        <w:rPr/>
      </w:pPr>
      <w:r>
        <w:rPr/>
      </w:r>
    </w:p>
    <w:p>
      <w:pPr>
        <w:pStyle w:val="Normal"/>
        <w:jc w:val="both"/>
        <w:rPr/>
      </w:pPr>
      <w:r>
        <w:rPr/>
        <w:t>Madde 4 : Yönetim Kurulu Faaliyet raporu okundu söz alan olmadı, Denetim Kurulu raporu okundu söz alan olmadı.</w:t>
      </w:r>
    </w:p>
    <w:p>
      <w:pPr>
        <w:pStyle w:val="Normal"/>
        <w:jc w:val="both"/>
        <w:rPr/>
      </w:pPr>
      <w:r>
        <w:rPr/>
      </w:r>
    </w:p>
    <w:p>
      <w:pPr>
        <w:pStyle w:val="Normal"/>
        <w:jc w:val="both"/>
        <w:rPr/>
      </w:pPr>
      <w:r>
        <w:rPr/>
        <w:t>Madde 5 : 2012 yılı Bilanço ve Gelir-Gider tabloları okundu okunan hesaplar görüşmeye sunuldu raporlar hakkında söz alan olmadı.</w:t>
      </w:r>
    </w:p>
    <w:p>
      <w:pPr>
        <w:pStyle w:val="Normal"/>
        <w:jc w:val="both"/>
        <w:rPr/>
      </w:pPr>
      <w:r>
        <w:rPr/>
      </w:r>
    </w:p>
    <w:p>
      <w:pPr>
        <w:pStyle w:val="Normal"/>
        <w:jc w:val="both"/>
        <w:rPr/>
      </w:pPr>
      <w:r>
        <w:rPr/>
        <w:t>Madde 6 : Okunan raporlar ve hesaplar ayrı ayrı müzakereye açıldı söz alan olmadı.okunan raporlar oya sunuldu ayrı ayrı yapılan oylamalar sonucunda okunan tüm rapor ve hesaplar oy birliği ile kabul edildi.</w:t>
      </w:r>
    </w:p>
    <w:p>
      <w:pPr>
        <w:pStyle w:val="Normal"/>
        <w:jc w:val="both"/>
        <w:rPr/>
      </w:pPr>
      <w:r>
        <w:rPr/>
      </w:r>
    </w:p>
    <w:p>
      <w:pPr>
        <w:pStyle w:val="Normal"/>
        <w:jc w:val="both"/>
        <w:rPr/>
      </w:pPr>
      <w:r>
        <w:rPr/>
        <w:t>Madde 7 : Yönetim ve Denetim Kurulunun ibrası oy birliği ile kabul edildi.(Yönetim ve Denetim Kurulu üyeleri kendi ibralarında oy kullanmadı).</w:t>
      </w:r>
    </w:p>
    <w:p>
      <w:pPr>
        <w:pStyle w:val="Normal"/>
        <w:jc w:val="both"/>
        <w:rPr/>
      </w:pPr>
      <w:r>
        <w:rPr/>
        <w:t>Madde 8 : 2013 yılı Tahmini Bütçesi okundu söz alan olmadı ve yapılan oylama sonucu okunduğu şekli ile ve Yönetim Kuruluna aktarma Yetkisi verilerek oy birliği ile kabul edildi.</w:t>
      </w:r>
    </w:p>
    <w:p>
      <w:pPr>
        <w:pStyle w:val="Normal"/>
        <w:jc w:val="both"/>
        <w:rPr/>
      </w:pPr>
      <w:r>
        <w:rPr/>
      </w:r>
    </w:p>
    <w:p>
      <w:pPr>
        <w:pStyle w:val="Normal"/>
        <w:jc w:val="both"/>
        <w:rPr/>
      </w:pPr>
      <w:r>
        <w:rPr/>
        <w:t>Madde 9 : Yönetim Kurulu üyeleri ile Denetim Kurulu üyelerinin aylık ücret veya huzur hakları ile yollukları belirlenmesinin görüşülmesine geçildi.Bu konuda Divana yetki verildi başka teklif Genel Kurula okundu müzakere açıldı söz alan olmadı.Verilen teklife göre Yönetim Kurulu Başkanına aylık net 2.750,00-TL, Yönetim Kurulu Başkan Vekiline aylık net 700,00-TL, Yönetim Kurulu Üyelerinin her birine aylık net 235,00-TL ve Denetim Kurulu üyelerinin her birine üç ayda bir 200,00 TL verilmesine, Yönetim Kurulu üyelerine yurt içi görevlendirmelerde günlük 100,00 TL, yurt dışı görevlendirmelerde günlük 200,00 TL (veya yabancı para birimi) ödenmesi oy birliği ile kabul edildi.</w:t>
      </w:r>
    </w:p>
    <w:p>
      <w:pPr>
        <w:pStyle w:val="Normal"/>
        <w:jc w:val="both"/>
        <w:rPr/>
      </w:pPr>
      <w:r>
        <w:rPr/>
      </w:r>
    </w:p>
    <w:p>
      <w:pPr>
        <w:pStyle w:val="Normal"/>
        <w:jc w:val="both"/>
        <w:rPr/>
      </w:pPr>
      <w:r>
        <w:rPr/>
        <w:t>Madde 10 : Dilek ve temennilere geçildi.Sayın Belediye Başkanı Osman BELOVACIKLI söz aldı iyi dileklerde bulundu.Kooperatifimiz Yönetim Kurulu Başkanı Hüseyin TOPCU söz aldı iyi dileklerde bulundu.Başka söz alan olmadı.</w:t>
      </w:r>
    </w:p>
    <w:p>
      <w:pPr>
        <w:pStyle w:val="Normal"/>
        <w:jc w:val="both"/>
        <w:rPr/>
      </w:pPr>
      <w:r>
        <w:rPr/>
      </w:r>
    </w:p>
    <w:p>
      <w:pPr>
        <w:pStyle w:val="Normal"/>
        <w:jc w:val="both"/>
        <w:rPr/>
      </w:pPr>
      <w:r>
        <w:rPr/>
        <w:t>Madde 11 : Gündemde başka görüşülecek madde kalmadığından ve alınan kararlara itiraz eden olmadığından Divan Başkanı Metin GENÇÇAKIR tarafından toplantıya saat 14:00 de son verildi.</w:t>
      </w:r>
    </w:p>
    <w:p>
      <w:pPr>
        <w:pStyle w:val="Normal"/>
        <w:jc w:val="both"/>
        <w:rPr/>
      </w:pPr>
      <w:r>
        <w:rPr/>
        <w:t xml:space="preserve">          </w:t>
      </w:r>
      <w:r>
        <w:rPr/>
        <w:t>İş bu tutanak toplantı anında bilgisayar ortamında 3 (Üç) nüsha olarak çoğaltılarak imza altına alındı.31.03.2013</w:t>
      </w:r>
    </w:p>
    <w:p>
      <w:pPr>
        <w:pStyle w:val="Normal"/>
        <w:rPr/>
      </w:pPr>
      <w:r>
        <w:rPr/>
      </w:r>
    </w:p>
    <w:p>
      <w:pPr>
        <w:pStyle w:val="Normal"/>
        <w:rPr/>
      </w:pPr>
      <w:r>
        <w:rPr/>
        <w:t>Divan Başkanı                  Divan Başkan Yardımcısı          Katip Üye                Oy Toplayıcı</w:t>
      </w:r>
    </w:p>
    <w:p>
      <w:pPr>
        <w:pStyle w:val="Normal"/>
        <w:rPr/>
      </w:pPr>
      <w:r>
        <w:rPr/>
        <w:t>Metin GENÇÇAKIR            Cemal Gürsel ÖZ               Murat COŞKUN    İsmail ŞENOĞ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t xml:space="preserve">                                          </w:t>
      </w:r>
      <w:r>
        <w:rPr/>
        <w:t>BAKANLIK TEMSİLCİLERİ</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t>Emine ŞAHİN                                                                                          Canan DEMİRBA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5:00Z</dcterms:created>
  <dc:creator>Esnaf Kefalet K</dc:creator>
  <dc:description/>
  <cp:keywords/>
  <dc:language>en-US</dc:language>
  <cp:lastModifiedBy>Esnaf Kefalet K</cp:lastModifiedBy>
  <dcterms:modified xsi:type="dcterms:W3CDTF">2013-10-07T13:00:00Z</dcterms:modified>
  <cp:revision>5</cp:revision>
  <dc:subject/>
  <dc:title>TUTANAKTIR</dc:title>
</cp:coreProperties>
</file>